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21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28"/>
          <w:szCs w:val="28"/>
        </w:rPr>
        <w:t>(Từ 08/01/2018 – 14/01/2018</w:t>
      </w:r>
      <w:r>
        <w:rPr/>
        <w:t>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68"/>
        <w:gridCol w:w="1980"/>
      </w:tblGrid>
      <w:tr>
        <w:trPr>
          <w:trHeight w:val="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ứ - Ngày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ười thực hiện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và phát động thi đua  tuần 21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dự toán ngân sách và dự toán lương thâm niên năm 2018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Sắp xếp lại thiết bị,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Tổng hợp danh sách khen thưởng HS toàn trườ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yển lương tháng 1/2018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tập đội tuyển cờ vua, cờ tướng để tham gia thi huyện vào ngày (12/01/2018)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Chuẩn bị đón đoàn kiểm tra thư viện của SG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Bồi dưỡng học sinh năng khiếu Toán 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ập duyệt cờ vua, cờ tướng chuẩn bị dự thi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hu các khoản đóng góp của HS trong học kỳ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 Đón đoàn kiểm tra SGD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công văn; Chuẩn bị hồ sơ phổ cập để đón đoàn kiểm tra tỉnh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môn Tiếng Việt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/Hồng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thu các khoản đóng góp của HS</w:t>
              <w:br/>
              <w:t xml:space="preserve">- Phục vụ bạn đọc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tập đội tuyển cờ vua, cờ tướng tham gia thi huyện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iếng Việt 5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ập nhật lưu trữ công vă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ảo quản, chăm sóc cây trồ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; Tuyế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Tình,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 T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ạnh, Bảo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hồ sơ kiểm kê tài chín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uyện đội tuyển cờ vua, cờ tướng cấp huy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ồi dưỡng học sinh năng khiếu Toán 4; Tiếng Việt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Ơ KẾT TỔ (15 giờ 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Quảng.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T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/T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ổ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ỌP HỘI ĐỒNG SƯ PHẠM THÁNG 01 (15H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TỔ TRƯỞNG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ặng Văn Tư</w:t>
      </w:r>
    </w:p>
    <w:sectPr>
      <w:type w:val="nextPage"/>
      <w:pgSz w:w="12240" w:h="15840"/>
      <w:pgMar w:left="1800" w:right="907" w:gutter="0" w:header="0" w:top="36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2:00Z</dcterms:created>
  <dc:creator>DELL</dc:creator>
  <dc:description/>
  <cp:keywords/>
  <dc:language>en-US</dc:language>
  <cp:lastModifiedBy>Admin</cp:lastModifiedBy>
  <cp:lastPrinted>2018-01-08T16:17:00Z</cp:lastPrinted>
  <dcterms:modified xsi:type="dcterms:W3CDTF">2018-01-08T09:21:00Z</dcterms:modified>
  <cp:revision>127</cp:revision>
  <dc:subject/>
  <dc:title>TRƯỜNG TH ĐIỀN LỘC       CỘNG HÒA XÃ HỘI CHỦ NGHĨA VIỆT NAM</dc:title>
</cp:coreProperties>
</file>